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D8D8D8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FICHA de INSCRIÇÃO – Liga Paulista de Esportes de Areia 202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54"/>
        <w:gridCol w:w="1217"/>
        <w:gridCol w:w="22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 da EQUIP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AIPE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346"/>
        <w:gridCol w:w="1995"/>
        <w:gridCol w:w="216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DALIDADE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TEGORI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82"/>
      </w:tblGrid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°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ES COMPLETO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OBSERVAÇÕES IMPORTANT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Utilizar essa FICHA de INSCRIÇÃO para as MODALIDADES BEACH TENNIS, FUTEVOLEI MASCULINOS ou FEMININAS e/ ou para VOLEI de AREIA (QUARTETO MISTO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ENVIAR UMA FICHA EM SEPARADO PARA CADA MODALIDADE, CATEGORIA E NAIPE, OU SEJA, NÃO MISTURAR!!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É permitida uma TERCEIRA INSCRIÇÃO nas MODALIDADES BEACH TENNIS e FUTEVOLEI MASCULINOS ou FEMININ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Na MODALIDADE VOLEI de AREIA (QUARTETO MISTO), PODEM SER INSCRITOS ATÉ 06 PESSOAS, MAS OBRIGATORIAMENTE 02 MULHER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highlight w:val="yellow"/>
        </w:rPr>
        <w:t>EM QUADRA SEMPRE DEVERÁ PERMANECER OBRIGATORIAMENTE 02 MULHERES DURANTE OS CONFRONT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     _______________________________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Local e Data                    Assinatura do Responsável da EQUIP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sz w:val="18"/>
                <w:szCs w:val="18"/>
                <w:u w:val="single"/>
                <w:shd w:fill="F1F0F0" w:val="clear"/>
              </w:rPr>
            </w:pPr>
            <w:r>
              <w:rPr>
                <w:rFonts w:eastAsia="Verdana" w:cs="Tahoma" w:ascii="Tahoma" w:hAnsi="Tahoma"/>
                <w:b/>
                <w:sz w:val="18"/>
                <w:szCs w:val="18"/>
                <w:u w:val="single"/>
                <w:shd w:fill="F1F0F0" w:val="clear"/>
              </w:rPr>
              <w:t>TAXAS:</w:t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sz w:val="18"/>
                <w:szCs w:val="18"/>
                <w:u w:val="single"/>
                <w:shd w:fill="F1F0F0" w:val="clear"/>
              </w:rPr>
            </w:pPr>
            <w:r>
              <w:rPr>
                <w:rFonts w:eastAsia="Verdana" w:cs="Tahoma" w:ascii="Tahoma" w:hAnsi="Tahoma"/>
                <w:b/>
                <w:sz w:val="18"/>
                <w:szCs w:val="18"/>
                <w:u w:val="single"/>
                <w:shd w:fill="F1F0F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ahoma" w:ascii="Tahoma" w:hAnsi="Tahoma"/>
                <w:b/>
                <w:bCs/>
                <w:sz w:val="18"/>
                <w:szCs w:val="18"/>
                <w:shd w:fill="F1F0F0" w:val="clear"/>
              </w:rPr>
              <w:t>Será cobrada uma taxa de inscrição por participante (ATLETA) no VALOR de R$ 60,00 (SESSENTA REAIS), onde o</w:t>
            </w:r>
            <w:r>
              <w:rPr>
                <w:rFonts w:eastAsia="Verdana" w:cs="Tahoma" w:ascii="Tahoma" w:hAnsi="Tahoma"/>
                <w:b/>
                <w:bCs/>
                <w:sz w:val="18"/>
                <w:szCs w:val="18"/>
              </w:rPr>
              <w:t xml:space="preserve"> ATLETA PODERÁ PARTICIPAR por mais de uma modalidade no dia do evento sem custo adicional.</w:t>
            </w:r>
          </w:p>
          <w:p>
            <w:pPr>
              <w:pStyle w:val="Normal"/>
              <w:jc w:val="both"/>
              <w:rPr>
                <w:rFonts w:ascii="Tahoma" w:hAnsi="Tahoma" w:eastAsia="Verdan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Verdana"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SemEspaamento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dos de depósito da TAXA de INSCRIÇÃO:</w:t>
            </w:r>
          </w:p>
          <w:p>
            <w:pPr>
              <w:pStyle w:val="SemEspaamento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valores devem ser transferidos para a conta PagSeguro da Liga Universitária Paulista.</w:t>
            </w:r>
          </w:p>
          <w:p>
            <w:pPr>
              <w:pStyle w:val="SemEspaamento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Banco: 290 - PagSeguro Internet S.A.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Agência: 0001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Número da conta: 13007227-5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>Tipo: Conta de pagamento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  <w:t xml:space="preserve">Chave PIX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pt-BR"/>
                </w:rPr>
                <w:t>ligpaulista@gmail.com</w:t>
              </w:r>
            </w:hyperlink>
            <w:r>
              <w:rPr>
                <w:rFonts w:cs="Tahoma" w:ascii="Tahoma" w:hAnsi="Tahoma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eastAsia="pt-BR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 envio da FICHA de INSCRIÇÃO deverá ser feito no e-mail da LIGA UNIVERSITÁRIA PAULISTA em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igapaulista@ligapaulista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juntamente com o comprovante de pagamento dos valores exatos por participação.</w:t>
            </w:r>
          </w:p>
          <w:p>
            <w:pPr>
              <w:pStyle w:val="SemEspaamento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 Organização do Evento isenta-se de qualquer responsabilidade por eventuais acidentes ocorridos durante o evento, sendo de total responsabilidade dos dirigentes das entidades participantes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11" w:hRule="atLeast"/>
        </w:trPr>
        <w:tc>
          <w:tcPr>
            <w:tcW w:w="9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 FICHAS de INSCRIÇÕES poderão ser enviadas digitalizadas!!!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53365</wp:posOffset>
          </wp:positionV>
          <wp:extent cx="1066800" cy="597535"/>
          <wp:effectExtent l="0" t="0" r="0" b="0"/>
          <wp:wrapTight wrapText="bothSides">
            <wp:wrapPolygon edited="0">
              <wp:start x="-92" y="0"/>
              <wp:lineTo x="-92" y="21390"/>
              <wp:lineTo x="21600" y="21390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szCs w:val="28"/>
      </w:rPr>
      <w:t>LIGA ESPORTIVA UNIVERSITÁRIA PAU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paulista@gmail.com" TargetMode="External"/><Relationship Id="rId3" Type="http://schemas.openxmlformats.org/officeDocument/2006/relationships/hyperlink" Target="mailto:ligapaulista@ligapaulist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3:00Z</dcterms:created>
  <dc:creator>usuario</dc:creator>
  <dc:description/>
  <cp:keywords/>
  <dc:language>en-US</dc:language>
  <cp:lastModifiedBy>Junior Putarov</cp:lastModifiedBy>
  <cp:lastPrinted>2018-10-16T13:55:00Z</cp:lastPrinted>
  <dcterms:modified xsi:type="dcterms:W3CDTF">2025-01-29T16:55:00Z</dcterms:modified>
  <cp:revision>4</cp:revision>
  <dc:subject/>
  <dc:title>DECLARAÇÃO</dc:title>
</cp:coreProperties>
</file>