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COLOCAR EM PAPEL TIMBRADO DA ENTIDADE PARTICIPANTE</w:t>
      </w:r>
    </w:p>
    <w:p>
      <w:pPr>
        <w:pStyle w:val="Normal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DADE E DATA COMPLE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IGA ESPORTIVA UNIVERSITÁRIA PAULIS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/C.: DEPARTAMENTO TÉCN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FORMAMOS ABAIXO NOSSOS ATLETAS CONFEDERADOS / FEDERADOS NESTE ANO DE 2025 NAS RESPECTIVAS MODALIDADES COLETIVA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602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DALIDADES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DOS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SQUETEBOL FEMININ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S DAS ATLETAS COM RG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SQUETEBOL MASCULIN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S DOS ATLETAS COM RG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TSAL FEMININ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S DAS ATLETAS COM RG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TSAL MASCULIN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S DOS ATLETAS COM RG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NDEBOL FEMININ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S DAS ATLETAS COM RG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NDEBOL MASCULIN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S DOS ATLETAS COM RG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OLEIBOL FEMININ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S DAS ATLETAS COM RG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OLEIBOL MASCULIN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S DOS ATLETAS COM RG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TEBOL MASCULIN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S DOS ATLETAS COM RG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s informações enviadas são de </w:t>
      </w:r>
      <w:r>
        <w:rPr>
          <w:rFonts w:cs="Tahoma" w:ascii="Tahoma" w:hAnsi="Tahoma"/>
          <w:b/>
        </w:rPr>
        <w:t>RESPONSABILIDADE TOTAL</w:t>
      </w:r>
      <w:r>
        <w:rPr>
          <w:rFonts w:cs="Tahoma" w:ascii="Tahoma" w:hAnsi="Tahoma"/>
        </w:rPr>
        <w:t xml:space="preserve"> da minha entidade, isentando a </w:t>
      </w:r>
      <w:r>
        <w:rPr>
          <w:rFonts w:cs="Tahoma" w:ascii="Tahoma" w:hAnsi="Tahoma"/>
          <w:b/>
        </w:rPr>
        <w:t>LIGA ESPORTIVA UNIVERSITÁRIA PAULISTA</w:t>
      </w:r>
      <w:r>
        <w:rPr>
          <w:rFonts w:cs="Tahoma" w:ascii="Tahoma" w:hAnsi="Tahoma"/>
        </w:rPr>
        <w:t xml:space="preserve"> de quaisquer prejuízos que possa causar para o atleta ou ainda para a equip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m mais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do representante da entida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rg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tida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SERVAÇÕES IMPORTANTES: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E SER INSERIDA A ASSINATURA ELETRÔNICA DO REPRESENTANTE LEGAL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S INFORMAÇÕES ACIMA DEVEM SER ENVIADAS EM PAPEL TIMBRADO E ASSINADAS POR UM REPRESENTANTE LEGAL DA ENTIDAD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S INFORMAÇÕES PODEM SER ENVIADAS POR E-MAIL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23:19:00Z</dcterms:created>
  <dc:creator>Junior Putarov</dc:creator>
  <dc:description/>
  <cp:keywords/>
  <dc:language>en-US</dc:language>
  <cp:lastModifiedBy>Junior Putarov</cp:lastModifiedBy>
  <dcterms:modified xsi:type="dcterms:W3CDTF">2025-01-10T23:19:00Z</dcterms:modified>
  <cp:revision>2</cp:revision>
  <dc:subject/>
  <dc:title>PAPEL TIMBRADO ENTIDADE</dc:title>
</cp:coreProperties>
</file>