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FICHA de INSCRIÇÃO – TORNEIO de NATAÇÃO – 5ª ETAPA 2024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42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4-09-09T23:42:00Z</dcterms:modified>
  <cp:revision>2</cp:revision>
  <dc:subject/>
  <dc:title>REGULAMENTO XADREZ</dc:title>
</cp:coreProperties>
</file>