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e INSCRIÇÃO – TORNEIO de NATAÇÃO – 4ª ETAPA 202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33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4-08-08T20:33:00Z</dcterms:modified>
  <cp:revision>2</cp:revision>
  <dc:subject/>
  <dc:title>REGULAMENTO XADREZ</dc:title>
</cp:coreProperties>
</file>