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D8D8D8" w:val="clear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FICHA de INSCRIÇÃO – TORNEIO de VÔLEI de AREIA 2025 – </w:t>
      </w:r>
      <w:r>
        <w:rPr>
          <w:rFonts w:cs="Tahoma" w:ascii="Tahoma" w:hAnsi="Tahoma"/>
          <w:b/>
          <w:color w:val="000000"/>
          <w:highlight w:val="yellow"/>
        </w:rPr>
        <w:t>1ª ETAP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54"/>
        <w:gridCol w:w="1217"/>
        <w:gridCol w:w="22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ME da EQUIPE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AIPE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5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ATEGORIA: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82"/>
      </w:tblGrid>
      <w:tr>
        <w:trPr>
          <w:trHeight w:val="29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°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MES COMPLETO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  <w:highlight w:val="yellow"/>
        </w:rPr>
        <w:t>OBSERVAÇÕES IMPORTANTE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sz w:val="16"/>
          <w:szCs w:val="16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sz w:val="16"/>
          <w:szCs w:val="16"/>
          <w:highlight w:val="yellow"/>
        </w:rPr>
        <w:t>Utilizar essa FICHA de INSCRIÇÃO para a DUPLA FEMININA, DUPLA MASCULINA ou QUARTETO MIS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sz w:val="16"/>
          <w:szCs w:val="16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sz w:val="16"/>
          <w:szCs w:val="16"/>
          <w:highlight w:val="yellow"/>
        </w:rPr>
        <w:t>ENVIAR UMA FICHA EM SEPARADO PARA CADA CATEGORIA E NAIPE, OU SEJA, NÃO MISTURAR!!!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sz w:val="16"/>
          <w:szCs w:val="16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sz w:val="16"/>
          <w:szCs w:val="16"/>
          <w:highlight w:val="yellow"/>
        </w:rPr>
        <w:t>É permitido INSCREVER QUANTAS EQUIPES AS ENTIDADES QUISERE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  <w:highlight w:val="yellow"/>
        </w:rPr>
        <w:t>Na CATEGORIA QUARTETO MISTO PODEM SER INSCRITOS ATÉ 06 PESSOAS, MAS OBRIGATORIAMENTE 02 MULHERE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sz w:val="16"/>
          <w:szCs w:val="16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highlight w:val="yellow"/>
        </w:rPr>
        <w:t>EM QUADRA SEMPRE DEVERÁ PERMANECER OBRIGATORIAMENTE 02 MULHERES DURANTE OS CONFRONTO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     _______________________________</w:t>
            </w:r>
          </w:p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Local e Data                    Assinatura do Responsável da EQUIPE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11" w:hRule="atLeast"/>
        </w:trPr>
        <w:tc>
          <w:tcPr>
            <w:tcW w:w="9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  <w:t>VALORES PARA PARTICIPAÇÕES NO EVENTO POR ETAP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  <w:t>TAXA de INSCRIÇÃO no VALOR de R$ 220,00 (DUZENTOS E VINTE REAIS) POR DUPLA FEMININA e/ ou MASCULI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  <w:t>TAXA de INSCRIÇÃO no VALOR de R$ 90,00 (NOVENTA REAIS) POR PARTICIPANTE no QUARTETO MISTO podendo PARTICIPAR ATÉ 06 PESSOAS POR EQUIPE (TOTAL R$ 540,00).</w:t>
            </w:r>
          </w:p>
          <w:p>
            <w:pPr>
              <w:pStyle w:val="Normal"/>
              <w:jc w:val="both"/>
              <w:rPr>
                <w:rFonts w:ascii="Tahoma" w:hAnsi="Tahoma" w:eastAsia="Verdan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Verdana"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SemEspaamento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dos de depósito da TAXA de INSCRIÇÃO:</w:t>
            </w:r>
          </w:p>
          <w:p>
            <w:pPr>
              <w:pStyle w:val="SemEspaamento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emEspaamento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 valores devem ser transferidos para a conta PagSeguro da Liga Universitária Paulista.</w:t>
            </w:r>
          </w:p>
          <w:p>
            <w:pPr>
              <w:pStyle w:val="SemEspaamento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</w:p>
          <w:p>
            <w:pPr>
              <w:pStyle w:val="SemEspaamento"/>
              <w:jc w:val="both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Banco: 290 - PagSeguro Internet S.A.</w:t>
            </w:r>
          </w:p>
          <w:p>
            <w:pPr>
              <w:pStyle w:val="SemEspaamento"/>
              <w:jc w:val="both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Agência: 0001</w:t>
            </w:r>
          </w:p>
          <w:p>
            <w:pPr>
              <w:pStyle w:val="SemEspaamento"/>
              <w:jc w:val="both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Número da conta: 13007227-5</w:t>
            </w:r>
          </w:p>
          <w:p>
            <w:pPr>
              <w:pStyle w:val="SemEspaamento"/>
              <w:jc w:val="both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Tipo: Conta de pagamento</w:t>
            </w:r>
          </w:p>
          <w:p>
            <w:pPr>
              <w:pStyle w:val="SemEspaamento"/>
              <w:jc w:val="both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 xml:space="preserve">Chave PIX: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pt-BR"/>
                </w:rPr>
                <w:t>ligpaulista@gmail.com</w:t>
              </w:r>
            </w:hyperlink>
            <w:r>
              <w:rPr>
                <w:rFonts w:cs="Tahoma" w:ascii="Tahoma" w:hAnsi="Tahoma"/>
                <w:sz w:val="16"/>
                <w:szCs w:val="16"/>
                <w:lang w:eastAsia="pt-BR"/>
              </w:rPr>
              <w:t xml:space="preserve"> </w:t>
            </w:r>
          </w:p>
          <w:p>
            <w:pPr>
              <w:pStyle w:val="SemEspaamento"/>
              <w:jc w:val="both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O envio da FICHA de INSCRIÇÃO deverá ser feito no e-mail da LIGA UNIVERSITÁRIA PAULISTA em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ligapaulista@ligapaulista.com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juntamente com o comprovante de pagamento dos valores exatos por participação.</w:t>
            </w:r>
          </w:p>
          <w:p>
            <w:pPr>
              <w:pStyle w:val="SemEspaament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11" w:hRule="atLeast"/>
        </w:trPr>
        <w:tc>
          <w:tcPr>
            <w:tcW w:w="9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 Organização do Evento isenta-se de qualquer responsabilidade por eventuais acidentes ocorridos durante o evento, sendo de total responsabilidade dos dirigentes das entidades participantes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11" w:hRule="atLeast"/>
        </w:trPr>
        <w:tc>
          <w:tcPr>
            <w:tcW w:w="9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s FICHAS de INSCRIÇÕES poderão ser enviadas digitalizadas!!!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134" w:right="1134" w:gutter="0" w:header="851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53365</wp:posOffset>
          </wp:positionV>
          <wp:extent cx="1066800" cy="597535"/>
          <wp:effectExtent l="0" t="0" r="0" b="0"/>
          <wp:wrapTight wrapText="bothSides">
            <wp:wrapPolygon edited="0">
              <wp:start x="-92" y="0"/>
              <wp:lineTo x="-92" y="21390"/>
              <wp:lineTo x="21600" y="21390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  <w:szCs w:val="28"/>
      </w:rPr>
      <w:t>LIGA ESPORTIVA UNIVERSITÁRIA PAU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paulista@gmail.com" TargetMode="External"/><Relationship Id="rId3" Type="http://schemas.openxmlformats.org/officeDocument/2006/relationships/hyperlink" Target="mailto:ligapaulista@ligapaulista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47:00Z</dcterms:created>
  <dc:creator>usuario</dc:creator>
  <dc:description/>
  <cp:keywords/>
  <dc:language>en-US</dc:language>
  <cp:lastModifiedBy>Junior Putarov</cp:lastModifiedBy>
  <cp:lastPrinted>2018-10-16T13:55:00Z</cp:lastPrinted>
  <dcterms:modified xsi:type="dcterms:W3CDTF">2025-08-20T19:47:00Z</dcterms:modified>
  <cp:revision>2</cp:revision>
  <dc:subject/>
  <dc:title>DECLARAÇÃO</dc:title>
</cp:coreProperties>
</file>